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0A0A0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6-20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0A0A0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OLLOCK CAMPGROUND ASSOCIATIO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0A0A0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NISTRY TEAMS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Updated 9-15-2016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ard of Dir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eve Nelson – State Coordinator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bby Durr, Chair (3 year - 2017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alter Bonner, Vice-Chair  (2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ictor Simon, Secretary (2018)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urdon “Ham” Benson, Treasurer (201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ke Lamb Elected (3 years - 20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ason Strong Elected (3 years 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avid Radford, Elected (3 years - 2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n Allen (Camp Meeting MT Chair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ella Peace  (Business MT Chai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cott Lamb (CE MT Chai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ob Schlemmer (Property MT Chai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siness Ministry Team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tella Peace, Chair (3 years - 2017)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sz w:val="28"/>
          <w:szCs w:val="28"/>
        </w:rPr>
        <w:t>Neil Oldham (3 years - 2017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sz w:val="28"/>
          <w:szCs w:val="28"/>
        </w:rPr>
        <w:t>Joey Pepmiller (3 years -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eri Mitchell (3 years – 2019)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ay Owens, (2 years - 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eve Nelson, State Coord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pmeeting Program Ministry Team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Ron Allen, Chair  Elected (3 years - 2017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aron Nelson, Vice-Chair Elected (3 years 201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cott Lamb, Secretary,  CE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ob Schlemmer Vice-Chair/Property Ch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eve Nelson, Consul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obby Durr, PCA Chair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hristian Education Ministry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Scott Lamb, Chair (3 years – 2018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lizabeth Williams, Vice-Chair (3 years - 2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lissa Shows, Secretary (3 years – 2017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artha Lamb (3 years - 2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rudi Irby (3 years – 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eve Nelson, State Coordinat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perty Ministry Team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ob Schlemmer, Chair (3 years - 2019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ale Green, Secretary (3 years - 2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en Gardner (2 year unexpired term - 2017)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nzil Sumrall (3 years – 20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rad Beebe (3 years – 2019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eve Nelson, State Coordinator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38:00Z</dcterms:created>
  <dc:creator>churchofgod</dc:creator>
  <dc:description/>
  <cp:keywords/>
  <dc:language>en-US</dc:language>
  <cp:lastModifiedBy>churchofgod</cp:lastModifiedBy>
  <cp:lastPrinted>2016-09-27T12:31:00Z</cp:lastPrinted>
  <dcterms:modified xsi:type="dcterms:W3CDTF">2016-09-27T17:51:00Z</dcterms:modified>
  <cp:revision>3</cp:revision>
  <dc:subject/>
  <dc:title>2006-2007 Louisiana Assembly of the Church of God</dc:title>
</cp:coreProperties>
</file>