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610225</wp:posOffset>
                </wp:positionV>
                <wp:extent cx="5410200" cy="206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0669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fS</w:t>
                            </w:r>
                            <w:r>
                              <w:rPr>
                                <w:b/>
                                <w:bCs/>
                              </w:rPr>
                              <w:t>Senior High Camp    June 26-30   (grades 9-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me: Under Construction   Hebrews 6: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ors: Elizabeth &amp; Jonathan Williams, Shelby &amp; David To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mary Camp   July 3-7   (grades 3-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me: All Things New    2 Corinthians 5: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ors:  Stephanie Cobb, Carrie &amp; Andy Mos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unior High Camp   July 10-14   (grades 6-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me: Power Up    Acts 1: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ors: Richard Rials &amp; Steve C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162.75pt;mso-wrap-distance-left:9.05pt;mso-wrap-distance-right:9.05pt;mso-wrap-distance-top:0pt;mso-wrap-distance-bottom:0pt;margin-top:441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  <w:t>fS</w:t>
                      </w:r>
                      <w:r>
                        <w:rPr>
                          <w:b/>
                          <w:bCs/>
                        </w:rPr>
                        <w:t>Senior High Camp    June 26-30   (grades 9-1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me: Under Construction   Hebrews 6: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ors: Elizabeth &amp; Jonathan Williams, Shelby &amp; David To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imary Camp   July 3-7   (grades 3-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heme: All Things New    2 Corinthians 5: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ors:  Stephanie Cobb, Carrie &amp; Andy Mos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Junior High Camp   July 10-14   (grades 6-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heme: Power Up    Acts 1: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ors: Richard Rials &amp; Steve Ca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54:00Z</dcterms:created>
  <dc:creator>dawn edwards</dc:creator>
  <dc:description/>
  <cp:keywords/>
  <dc:language>en-US</dc:language>
  <cp:lastModifiedBy>dawn edwards</cp:lastModifiedBy>
  <cp:lastPrinted>2023-05-17T09:17:00Z</cp:lastPrinted>
  <dcterms:modified xsi:type="dcterms:W3CDTF">2023-05-18T19:54:00Z</dcterms:modified>
  <cp:revision>2</cp:revision>
  <dc:subject/>
  <dc:title/>
</cp:coreProperties>
</file>